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WARTOŚCI PRZYJĘTYCH DO WIELOLETNIEJ PROGNOZY FINANSOWEJ GMINY BOBROWNIKI NA LATA 2012-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Wieloletnia Prognoza Finansowa zatwierdzona uchwałą z dn.29.12.2011r. została zmieniona uchwałą Rady Gminy Nr XVI/186/12 z dnia 26.01.2012r.,  a ta   zarządzeniem Wójta                                 Nr OK.0050.24.12 z dn. 22.02.2012r., w której dostosowano zmiany dochodów i wydatków wprowadzone zarządzeniami Wójta  w 2012r. zgodnie z art. 232 uof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W związku z nowymi zasadami udzielania pożyczek z WFOŚiGW , wg których  okres spłaty  pożyczki nie może być krótszy niż 3 lata,  spłaty planowanych  do zaciągnięcia pożyczek  w roku 2012  ustalono  do 2018 roku. </w:t>
      </w:r>
    </w:p>
    <w:p>
      <w:pPr>
        <w:pStyle w:val="Normal"/>
        <w:jc w:val="both"/>
        <w:rPr/>
      </w:pPr>
      <w:r>
        <w:rPr>
          <w:sz w:val="22"/>
        </w:rPr>
        <w:t xml:space="preserve">Prognozę kwoty długu stanowiącą część WPF sporządzono na okres do 2018 roku, czyli na okres, na który planuje się zaciągnąć zobowiąz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ieloletnia Prognoza Finansowa obejmująca lata 2012-2015, tj. okres roku budżetowego oraz kolejnych trzech lat została rozszerzona do roku 2018. </w:t>
      </w:r>
    </w:p>
    <w:p>
      <w:pPr>
        <w:pStyle w:val="Normal"/>
        <w:jc w:val="both"/>
        <w:rPr/>
      </w:pPr>
      <w:r>
        <w:rPr>
          <w:sz w:val="22"/>
        </w:rPr>
        <w:t>Dotychczasowa prognoza finansowa na lata 2012-2015 otrzymała brzmienie Wieloletnia Prognoza Finansowa na lata 2012-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ą uchwałą dokonuje się zmian w zakresie 2012 roku,  dotyczących zwiększenia  dochodów  o kwotę 346 385,00zł,  pochodzących ze środków PROW na dofinansowanie budowy kortu tenisowego w Bobrownikach oraz środków  na realizację projektu „Przeciwdziałanie wykluczeniu cyfrowemu na terenie Gminy Bobrowniki budżetu Gminy ”.</w:t>
      </w:r>
    </w:p>
    <w:p>
      <w:pPr>
        <w:pStyle w:val="Normal"/>
        <w:jc w:val="both"/>
        <w:rPr/>
      </w:pPr>
      <w:r>
        <w:rPr/>
        <w:t xml:space="preserve">Zmiany wydatków  dotyczą zwiększenia  wydatków  o kwotę 469 557,00zł, w tym z udziałem środków,  o których mowa w art. 5 ust. 1 pkt 2 i 3 ufp - w kwocie 388 100,00zł,  a dotyczących zadań na które otrzymano dofinansowanie. </w:t>
      </w:r>
    </w:p>
    <w:p>
      <w:pPr>
        <w:pStyle w:val="Normal"/>
        <w:jc w:val="both"/>
        <w:rPr/>
      </w:pPr>
      <w:r>
        <w:rPr/>
        <w:t xml:space="preserve">Zmniejszono kwoty rozchodów budżetu Gminy o 123 172,00zł w związku z dostosowaniem do faktycznego stanu  zadłużenia na koniec roku 2011. Stan zadłużenia na koniec 2012 ulega zmianie  .i zmniejsza się do kwoty 3 833 794,00zł. </w:t>
      </w:r>
    </w:p>
    <w:p>
      <w:pPr>
        <w:pStyle w:val="Normal"/>
        <w:jc w:val="both"/>
        <w:rPr/>
      </w:pPr>
      <w:r>
        <w:rPr/>
        <w:t>W latach 2013-2015 dokonano zmiany dochodów i wydatków w związku z wprowadzeniem do WPF środków na realizację projektu „Przeciwdziałanie wykluczeniu cyfrowemu na terenie Gminy Bobrowniki budżetu Gminy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W</w:t>
      </w:r>
      <w:r>
        <w:rPr/>
        <w:t xml:space="preserve"> Wieloletniej Prognozie Finansowej na lata 2012 -2018 w zakresie lat 2016-2018 przyjęto wzrost ogólnych kwot dochodów i wydatków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datkowo w myśl obowiązujących przepisów zastosowano  zasadę, iż wydatki bieżące nie mogą być wyższe niż dochody bieżą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chody</w:t>
      </w:r>
    </w:p>
    <w:p>
      <w:pPr>
        <w:pStyle w:val="Normal"/>
        <w:jc w:val="both"/>
        <w:rPr/>
      </w:pPr>
      <w:r>
        <w:rPr>
          <w:sz w:val="22"/>
        </w:rPr>
        <w:t>Założono wzrost dochodów bieżących (bez subwencji oświatowej)  średnio na poziomie 4 % . Założono, że wzrost dochodów bieżących w tym tempie będzie utrzymywał się przez 6 lat, jako bazowy przyjęto rok 2012.</w:t>
      </w:r>
    </w:p>
    <w:p>
      <w:pPr>
        <w:pStyle w:val="Normal"/>
        <w:jc w:val="both"/>
        <w:rPr/>
      </w:pPr>
      <w:r>
        <w:rPr>
          <w:sz w:val="22"/>
        </w:rPr>
        <w:t xml:space="preserve">Zakłada się większe wpływy z podatków i opłat lokalnych, udziałów w podatku dochodowym od  osób fizycznych. </w:t>
      </w:r>
    </w:p>
    <w:p>
      <w:pPr>
        <w:pStyle w:val="Normal"/>
        <w:jc w:val="both"/>
        <w:rPr/>
      </w:pPr>
      <w:r>
        <w:rPr>
          <w:sz w:val="22"/>
        </w:rPr>
        <w:t xml:space="preserve">W dochodach bieżących subwencję oświatową na lata 2015-2018 wyliczono na podstawie założenia, że do szkół, będą uczęszczać dzieci sześcioletnie.  </w:t>
      </w:r>
    </w:p>
    <w:p>
      <w:pPr>
        <w:pStyle w:val="Normal"/>
        <w:jc w:val="both"/>
        <w:rPr/>
      </w:pPr>
      <w:r>
        <w:rPr>
          <w:sz w:val="22"/>
        </w:rPr>
        <w:t>W zakresie dochodów majątkowych wykazano jedynie dochody ze sprzedaży majątku.</w:t>
      </w:r>
    </w:p>
    <w:p>
      <w:pPr>
        <w:pStyle w:val="Normal"/>
        <w:jc w:val="both"/>
        <w:rPr/>
      </w:pPr>
      <w:r>
        <w:rPr>
          <w:sz w:val="22"/>
        </w:rPr>
        <w:t>Nie planowano dotacji na inwestycje. Na kolejne lata przyjęto wielkości sprzedaży majątku na podstawie danych uzyskanych z referatu Mienia Komun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e względu na utrzymujące się zainteresowanie osób fizycznych nabywaniem działek pod budownictwo indywidualne założono, że sprzedaż w latach kolejnych będzie realizowana. Zakłada się intensyfikację działań ukierunkowanych na sprzedaż majątku Gminy,  które pozwolą dofinansować planowane inwestycje, pozwolą osiągnąć wymagany wskaźnik wynikający z art.243 uofp oraz dodatkowo poprzez zwiększenie wpływów do budżetu z podatku  od nieruchom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ydatki</w:t>
      </w:r>
    </w:p>
    <w:p>
      <w:pPr>
        <w:pStyle w:val="Normal"/>
        <w:jc w:val="both"/>
        <w:rPr/>
      </w:pPr>
      <w:r>
        <w:rPr>
          <w:sz w:val="22"/>
        </w:rPr>
        <w:t xml:space="preserve">Wydatki bieżące na lata 2016-2018 zaplanowano w wielkościach gwarantujących utrzymanie ich na poziomie roku 2012, uwzględniając wzrost wydatków o planowany wzrost cen średnio od 3-5 %. </w:t>
      </w:r>
    </w:p>
    <w:p>
      <w:pPr>
        <w:pStyle w:val="Normal"/>
        <w:jc w:val="both"/>
        <w:rPr/>
      </w:pPr>
      <w:r>
        <w:rPr>
          <w:sz w:val="22"/>
        </w:rPr>
        <w:t xml:space="preserve">Wynagrodzenia i składki związane z ich naliczaniem – ze względu na konieczność spełnienia warunków określonych art. 242 ustawy o finansach publicznych  przewiduje się w najbliższych 3 -ech latach wzrost wynagrodzeń pracowników zatrudnionych w jednostkach organizacyjnych Gminy o 3-4% w stosunku do roku poprzedniego.  Planowany  wzrost wydatków na wynagrodzenia w każdym roku obejmuje również wypłatę odpraw emerytalnych. </w:t>
      </w:r>
    </w:p>
    <w:p>
      <w:pPr>
        <w:pStyle w:val="Normal"/>
        <w:jc w:val="both"/>
        <w:rPr/>
      </w:pPr>
      <w:r>
        <w:rPr>
          <w:sz w:val="22"/>
        </w:rPr>
        <w:t xml:space="preserve">Pozycja „Wydatki związane z funkcjonowaniem organów j.s.t” obejmuje   wydatki planowane w rozdziale 75022 „Rady Gmin” i  w rozdz. 75023 – Urzędy gmin. W latach 2016-2018 założono 4% wzrost wydatków z tego tytułu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Wydatki majątkowe zaplanowano w kwotach realnych do pokrycia z budżetu środkami własnymi w zakresie  realizacji inwestycji rocznych.</w:t>
      </w:r>
    </w:p>
    <w:p>
      <w:pPr>
        <w:pStyle w:val="Normal"/>
        <w:jc w:val="both"/>
        <w:rPr/>
      </w:pPr>
      <w:r>
        <w:rPr>
          <w:sz w:val="22"/>
        </w:rPr>
        <w:t>W latach 2012-2015 będą realizowane  dotychczas uchwalone  przedsięwzięcia, tj.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adanie pn. „Termomodernizacja budynku OSP w Wymysłowie”, które będzie realizowane  w latach 2012-201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wydatków bieżących realizowane będ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dsięwzięcie '' Przeciwdziałanie wykluczeniu cyfrowemu w Gminie Bobrowniki”,  które jest planowane w ramach projektów związanych z programami realizowanymi z udziałem środków, o których mowa w art. 5 ust. 1 pkt  2 i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izacja projektu „Uczenie się przez całe życie” finansowanego w ramach Comenius  w latach 2011-2013.</w:t>
      </w:r>
    </w:p>
    <w:p>
      <w:pPr>
        <w:pStyle w:val="Normal"/>
        <w:jc w:val="both"/>
        <w:rPr/>
      </w:pPr>
      <w:r>
        <w:rPr>
          <w:sz w:val="22"/>
        </w:rPr>
        <w:t>W ramach przedsięwzięć wykazanych w załączniku nr 2 do uchwały w sprawie Wieloletniej Prognozy Finansowej wykazano kwoty wynikające z zawartych już umów lub przewidziane uchwałami rady gminy.</w:t>
      </w:r>
    </w:p>
    <w:p>
      <w:pPr>
        <w:pStyle w:val="Normal"/>
        <w:jc w:val="both"/>
        <w:rPr/>
      </w:pPr>
      <w:r>
        <w:rPr>
          <w:sz w:val="22"/>
        </w:rPr>
        <w:t xml:space="preserve">W ramach przedsięwzięcia obejmującego umowy, których realizacja w roku budżetowym i w latach następnych jest niezbędna do zapewnienia ciągłości działania jednostki i z których wynikające płatności wykraczają poza rok budżetowy wykazano umowy zawarte lub konieczne do zawarcia przez Urząd Gmin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zychody</w:t>
      </w:r>
    </w:p>
    <w:p>
      <w:pPr>
        <w:pStyle w:val="Normal"/>
        <w:jc w:val="both"/>
        <w:rPr/>
      </w:pPr>
      <w:r>
        <w:rPr>
          <w:sz w:val="22"/>
        </w:rPr>
        <w:t>Planowane przychody w roku 2012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w kwocie 4 326 191,00zł  pozostają bez zmian. Zmiana następuje </w:t>
      </w:r>
    </w:p>
    <w:p>
      <w:pPr>
        <w:pStyle w:val="Bezodstpw"/>
        <w:jc w:val="both"/>
        <w:rPr/>
      </w:pPr>
      <w:r>
        <w:rPr/>
        <w:t xml:space="preserve">w roku 2013, gdzie planuje się zaciągnięcie II transy pożyczki na termomodernizację OSP                          w Wymysłowie   w wysokości 561 060,00zł, czyli większej o kwotę 41 060,00z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latach 2013-2015 założono przychody z tytułu nadwyżki budżetowej bądź wolnych środków.              </w:t>
      </w:r>
    </w:p>
    <w:p>
      <w:pPr>
        <w:pStyle w:val="Bezodstpw"/>
        <w:jc w:val="both"/>
        <w:rPr/>
      </w:pPr>
      <w:r>
        <w:rPr/>
        <w:t xml:space="preserve">W latach 2016-2018  nie zakładano przychodów budżetu. </w:t>
      </w:r>
    </w:p>
    <w:p>
      <w:pPr>
        <w:pStyle w:val="Bezodstpw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Wydatki na obsługę długu i rozcho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tki na obsługę długu zaplanowano na podstawie harmonogramów spłat już zaciągniętych pożyczek</w:t>
      </w:r>
    </w:p>
    <w:p>
      <w:pPr>
        <w:pStyle w:val="Normal"/>
        <w:jc w:val="both"/>
        <w:rPr/>
      </w:pPr>
      <w:r>
        <w:rPr>
          <w:sz w:val="22"/>
        </w:rPr>
        <w:t>a w związku z planowanymi pożyczkami w 2012 roku   w wysokości  2 697 794,00zł  oraz kredytem             w wysokości 1 136 000,00zł do spłaty  w ciągu 3 - 6 l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atki na obsługę długu w obecnym kształcie prognozy finansowej wzrosły ze względu na wydłużenie okresu spłaty. </w:t>
      </w:r>
    </w:p>
    <w:p>
      <w:pPr>
        <w:pStyle w:val="Normal"/>
        <w:jc w:val="both"/>
        <w:rPr/>
      </w:pPr>
      <w:r>
        <w:rPr>
          <w:sz w:val="22"/>
        </w:rPr>
        <w:t xml:space="preserve">Przy wyliczaniu kwot odsetek , uwidocznionych w harmonogramie spłat pożyczek i kredytów oraz zestawieniu przepływów pieniężnych , przyjęto wysokość oprocentowania obecnie spłacanych                                w WFOŚiGW pożyczek  – 3% w skali roku oraz planowanego kredytu- wskaźnik WIGOR 3M powiększony          o marżę. </w:t>
      </w:r>
    </w:p>
    <w:p>
      <w:pPr>
        <w:pStyle w:val="Normal"/>
        <w:jc w:val="both"/>
        <w:rPr/>
      </w:pPr>
      <w:r>
        <w:rPr>
          <w:sz w:val="22"/>
        </w:rPr>
        <w:t>Rozchody w latach 2013-2018 z tytułu rat kapitałowych wyliczono na podstawie już zaciągniętych pożyczek oraz planowanych do zaciągni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łada się spłatę zobowiązań do końca 2018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inansowanie deficytu i przeznaczanie nadwyżk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W związku z przepisem art. 89 ust. 1 ustawy o finansach publicznych przewiduje się, że w przypadku planowania w danym roku pożyczek do udzielenia muszą mieć one pokrycie w nadwyżce budżetowej danego roku, nadwyżce budżetowej z lat poprzednich lub wolnych środkach. Pozostała część nadwyżki budżetowej lub ww. przychodów przeznacza się na spłatę wcześniej zaciągniętego długu. W przypadku wystąpienia w danym roku deficytu budżetowego zasada ta odnosi się do ww. źródeł przychod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latach 2016-2018 zakłada się spłatę długu z nadwyżki budżet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Kwota długu, sposób jego sfinansowania i relacja, o której mowa w art. 243 ustawy o finansach publicz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wota wykazana jako dług na koniec każdego roku jest wynikiem działania: dług z poprzedniego roku + zaciągany dług – spłata długu. W pozycji tej nie uwzględnia się długu związków do których należy gm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posób finansowania długu – przyjmuje się, że dług (jego splata) jest finansowana w pierwszej kolejności          z wolnych środków,  oraz nadwyżki z lat poprzednich. W następnej kolejności dług finansuje się nowo zaciąganym długiem.  Dane w zakresie kwoty długu to wysokość kwoty długu zaciągniętego i planowanego do zaciągnięcia na koniec poszczególnych lat objętych prognoz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wota długu kształtuje się następująco w latach 2012-2018: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>
          <w:sz w:val="22"/>
        </w:rPr>
      </w:pPr>
      <w:r>
        <w:rPr>
          <w:sz w:val="22"/>
        </w:rPr>
        <w:t>2012- 4 055 947,30zł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>
          <w:sz w:val="22"/>
        </w:rPr>
      </w:pPr>
      <w:r>
        <w:rPr>
          <w:sz w:val="22"/>
        </w:rPr>
        <w:t>2013- 3 814 779,00zł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>
          <w:sz w:val="22"/>
        </w:rPr>
      </w:pPr>
      <w:r>
        <w:rPr>
          <w:sz w:val="22"/>
        </w:rPr>
        <w:t>2014- 2 630 942,00zł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>
          <w:sz w:val="22"/>
        </w:rPr>
      </w:pPr>
      <w:r>
        <w:rPr>
          <w:sz w:val="22"/>
        </w:rPr>
        <w:t>2015- 1 386 706,00zł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/>
      </w:pPr>
      <w:r>
        <w:rPr>
          <w:sz w:val="22"/>
        </w:rPr>
        <w:t>2016-    924 470,00zł</w:t>
      </w:r>
    </w:p>
    <w:p>
      <w:pPr>
        <w:pStyle w:val="Normal"/>
        <w:tabs>
          <w:tab w:val="clear" w:pos="709"/>
          <w:tab w:val="left" w:pos="4956" w:leader="none"/>
        </w:tabs>
        <w:ind w:left="708" w:hanging="0"/>
        <w:jc w:val="both"/>
        <w:rPr>
          <w:sz w:val="22"/>
        </w:rPr>
      </w:pPr>
      <w:r>
        <w:rPr>
          <w:sz w:val="22"/>
        </w:rPr>
        <w:t>2017-    462 235,00z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tabs>
          <w:tab w:val="clear" w:pos="709"/>
          <w:tab w:val="left" w:pos="2124" w:leader="none"/>
        </w:tabs>
        <w:ind w:left="0" w:hanging="0"/>
        <w:rPr/>
      </w:pPr>
      <w:r>
        <w:rPr>
          <w:b/>
          <w:sz w:val="22"/>
        </w:rPr>
        <w:t xml:space="preserve">Relacja, o której mowa w art. 243 ustawy o finansach publicznych wyliczona została  </w:t>
      </w:r>
    </w:p>
    <w:p>
      <w:pPr>
        <w:pStyle w:val="Tekstpodstawowywcity21"/>
        <w:tabs>
          <w:tab w:val="clear" w:pos="709"/>
          <w:tab w:val="left" w:pos="2124" w:leader="none"/>
        </w:tabs>
        <w:ind w:left="0" w:hanging="0"/>
        <w:rPr/>
      </w:pPr>
      <w:r>
        <w:rPr>
          <w:sz w:val="22"/>
        </w:rPr>
        <w:t>zgodnie z art. 121 ust 8 ustawy z dnia 27 sierpnia 2009 r.  Przepisy wprowadzające  ustawę o finansach publicznych  (Dz. U. Nr 157,  poz. 1241)  na lata 2012-2013 objęte Wieloletnią Prognozą Finansową zamiast zasad, o których mowa w przepisach art. 226 ust. 1 pkt 6 i art. 230 ust. 5 ustawy, o której mowa w art. 1, mają zastosowanie zasady określone w art. 169-171 ustawy,  o której mowa w art. 85.- tj. progi 15 % i 60 %.</w:t>
      </w:r>
    </w:p>
    <w:p>
      <w:pPr>
        <w:pStyle w:val="Normal"/>
        <w:jc w:val="both"/>
        <w:rPr/>
      </w:pPr>
      <w:r>
        <w:rPr>
          <w:sz w:val="22"/>
        </w:rPr>
        <w:t>Od roku 2014 i na lata do 2018 r.  zastosowano wskaźnik zadłużenia wynikający z art.243 uof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zystkie lata objęte prognozą spełniają wszystkie wskaźniki wynikające z ustawy o finansach publicz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Załącznik Nr 2  Wykaz  przedsięwzięć do WPF  na lata 2012-2018</w:t>
      </w:r>
    </w:p>
    <w:p>
      <w:pPr>
        <w:pStyle w:val="Normal"/>
        <w:jc w:val="both"/>
        <w:rPr/>
      </w:pPr>
      <w:r>
        <w:rPr/>
        <w:t xml:space="preserve">Lata 2012- 2015 obejmują zmiany w planie przedsięwzięć wieloletnich, określonych </w:t>
        <w:br/>
        <w:t>w Załączniku Nr 2, natomiast na lata 2016-2018 nie planuje się przedsięwzię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mity wydatków na przedsięwzięcia wynikające z Załącznika Nr 2 ustalone są  nadal do roku 201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załączniku Nr 2 do uchwały dokonuje się zmian w planie przedsięwzięć obejmujących lata 2012-2015 poprzez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zwiększenie nakładów  na przedsięwzięcie realizowane w  latach  2012-2015 pn. „Przeciwdziałanie wykluczeniu cyfrowemu na terenie Gminy Bobrowniki ” o łączną kwotę 493 787,00zł, w tym                  w 2012 r.- 349 787,00zł, w 2013 r. - 96 339,00zł, w 2014 r.-115 039,00zł,  w 2015r.- 20 017,00z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Dokonuje się  zmian w umowach, których realizacja w roku budżetowym i w latach następnych jest niezbędna dla zapewnienia ciągłości działania jednostki i których płatności przypadają w okresie dłuższym niż rok - umowy serwisowe na lata 2012-2015 (wydatki  bieżące). </w:t>
      </w:r>
    </w:p>
    <w:p>
      <w:pPr>
        <w:pStyle w:val="Normal"/>
        <w:jc w:val="both"/>
        <w:rPr/>
      </w:pPr>
      <w:r>
        <w:rPr>
          <w:sz w:val="22"/>
        </w:rPr>
        <w:t xml:space="preserve">Udzielone poręczenie w 2009 roku  w wysokości 100 000,00zł  na 3 lata Spółce Recykling Wojkowice                   w celu pozyskania środków  w ramach WFOŚiGW na budowę kwatery pod składowisko odpadów inne niż niebezpieczne kończy się w  styczniu 2013 roku. Założono więc kwotę 33 334,00zł na potencjalne  spłaty  na 2013 ro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?ty 21"/>
    <w:basedOn w:val="Normal"/>
    <w:next w:val="Normal"/>
    <w:qFormat/>
    <w:pPr>
      <w:ind w:left="708" w:hanging="0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0:00Z</dcterms:created>
  <dc:creator/>
  <dc:description/>
  <cp:keywords/>
  <dc:language>en-US</dc:language>
  <cp:lastModifiedBy>Your User Name</cp:lastModifiedBy>
  <cp:lastPrinted>2012-02-29T07:39:00Z</cp:lastPrinted>
  <dcterms:modified xsi:type="dcterms:W3CDTF">2012-02-29T08:17:00Z</dcterms:modified>
  <cp:revision>2</cp:revision>
  <dc:subject/>
  <dc:title/>
</cp:coreProperties>
</file>